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5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presente projeto de lei complementar, do Vereador </w:t>
      </w:r>
      <w:r>
        <w:rPr>
          <w:rFonts w:ascii="Arial" w:hAnsi="Arial"/>
          <w:b/>
          <w:sz w:val="24"/>
        </w:rPr>
        <w:t>ANUAR DE OLIVEIRA LAUAR</w:t>
      </w:r>
      <w:r>
        <w:rPr>
          <w:rFonts w:ascii="Arial" w:hAnsi="Arial"/>
          <w:sz w:val="24"/>
        </w:rPr>
        <w:t>, iIntroduz alteração na Lei nº 3.297, de 03 de junho de 1986, modificada pela Lei nº 3.469, de 15 de junho de 1988 (Normas para uso do solo urbano), transformando em ZR-2, a Rua Imaculada Conceição, entre as Avenidas São Paulo e Dom Pedro II, bem como a Avenida São Paulo entre as Ruas Imaculada Conceição e João Gurgel,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1 de feverei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43</Characters>
  <CharactersWithSpaces>9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2-11T2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