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08/04, do Executivo Municipal, revoga os artigos 215 a 244 da Lei Complementar nº 18, de 22 de dezembro de 1997 (Código de Posturas), que tratam do serviço de automóveis de aluguel, destinados ao transporte de passageiros (táxi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3</Characters>
  <CharactersWithSpaces>11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6T22:07:00Z</cp:lastPrinted>
  <dcterms:modified xsi:type="dcterms:W3CDTF">2004-02-16T22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