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07/04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 em dois lotes do terreno localizado na Avenida Prudente de Moraes, lote nº 01, da quadra 41, do loteamento denominado Vila Santan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23:30:00Z</cp:lastPrinted>
  <dcterms:modified xsi:type="dcterms:W3CDTF">2004-02-09T2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