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0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terreno localizado na Avenida Prudente de Moraes, lote nº 01, da quadra 41, do loteamento denominado Vila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área “A”, com frente para a Avenida Prudente de Moraes, terá 170, 4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, com frente para a Rua Victor Lacorte, terá 128,4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demonstradas no desenho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14:55:00Z</cp:lastPrinted>
  <dcterms:modified xsi:type="dcterms:W3CDTF">2004-02-09T2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