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0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permissão para execução de construção, reforma e ampliação de prédio residencial em desacordo com as normas vigentes para uso do sol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execução de construção, reforma e ampliação de prédio residencial localizado à Rua Antenor Borba nº 954, entre as Avenidas João Soares e Arruda e Torello Dinucci em desacordo com o Anexo 2 B da Lei nº 3.297 de 03 de junho de 1986 e suas alterações posteriores, no que se refere a índice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demais exigências da referida lei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feverei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60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14:19:00Z</cp:lastPrinted>
  <dcterms:modified xsi:type="dcterms:W3CDTF">2004-02-09T2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