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27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introduz alteração na Lei nº 3.297, de 03 de junho de 1986, modificada pela Lei nº 3.469, de 15 de junho de 1988 (Normas para uso do solo urbano), transformando em ZR-3, a Avenida Engenheiro Roberto Lepre Sampaio entre a Rua Benedicto Francisco e a Rua "44", do loteamento Parque Residencial São Paul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5 de dez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015</Characters>
  <CharactersWithSpaces>17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12T14:28:00Z</cp:lastPrinted>
  <dcterms:modified xsi:type="dcterms:W3CDTF">2003-12-15T2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