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111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Avenida Engenheiro Roberto Lepre Sampaio entre a Rua Benedicto Francisco e a Rua “44”, do loteamento Parque Residencial São Paul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5 de dez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12</Characters>
  <CharactersWithSpaces>5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5T23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