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0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1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Engenheiro Roberto Lepre Sampaio entre a Rua Benedicto Francisco e a Rua “44”, do loteamento Parque Residencial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