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3 /04, do Vereador IDELMO PEREIRA DA SILVA, dá nova redação ao parágrafo único do artigo 30, da Lei Complementar nº 18/97 (Código de Posturas do Município de Araraquara), alterado pela Lei Complementar nº 65/02, de modo a estabelecer que nos locais onde houver manipulação de alimentos, deverão ser utilizados uniforme, gorro, luvas descartáveis e mascara anti-bacteria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3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16:27:00Z</cp:lastPrinted>
  <dcterms:modified xsi:type="dcterms:W3CDTF">2004-02-09T2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