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18   /03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2"/>
        </w:rPr>
        <w:t>O projeto de lei complementar nº 109/03, do Executivo Municipal, concede ao grupo econômico-empresarial Encalso Construções Ltda., permissão para a implantação de loteamento fechado, tipo L3, em caráter excepcional, diante da legislação sobre "Parcelamento do Solo Urbano - Loteamentos e Desmembramentos" e dá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Cabe a Câmara, com a sanção do Prefeito, legislar sobre ordenamento, parcelamento, uso e ocupação do solo (artigo 16, inciso XV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São objeto de leis complementares entre outras, a Lei de Parcelamento do Solo (artigo 52, inciso V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A Comissão de Obras Serviços, Bens Públicos e Desenvolvimento Econômico manifestou-se favorável ao projeto em quest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É o parecer, s.m.j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3"/>
        </w:rPr>
        <w:t>Sala de reuniões das comissões, 11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32</Characters>
  <CharactersWithSpaces>14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11T16:39:00Z</cp:lastPrinted>
  <dcterms:modified xsi:type="dcterms:W3CDTF">2003-12-11T16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