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0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AMADOR PEREZ BANDEIRA, introduz alteração na Lei nº 3.297, de 03 de junho de 1986, modificada pela Lei nº 3.469, de 15 de junho de 1988 (Normas para uso do solo urbano), transformando em ZCM-2, a Rua José Maria Paixão, no trecho compreendido entre as Avenidas Roberto Fernando Grillo e Torello Dinucc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dez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00</Characters>
  <CharactersWithSpaces>9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2-07T17:00:00Z</cp:lastPrinted>
  <dcterms:modified xsi:type="dcterms:W3CDTF">2003-12-09T2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