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9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7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5103" w:right="-567" w:hanging="0"/>
        <w:rPr/>
      </w:pPr>
      <w:r>
        <w:rPr/>
        <w:t>Permite a construção de cobertura até o alinhamento do prédio em desacordo com as normas vigentes, alterando conseqüentemente a legislação sobre “Normas para uso do solo urbano” e dá provide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cedido a </w:t>
      </w:r>
      <w:r>
        <w:rPr>
          <w:rFonts w:ascii="Arial" w:hAnsi="Arial"/>
          <w:b/>
          <w:sz w:val="24"/>
        </w:rPr>
        <w:t>“W. P. SOM E ACESSÓRIOS LTDA ME”</w:t>
      </w:r>
      <w:r>
        <w:rPr>
          <w:rFonts w:ascii="Arial" w:hAnsi="Arial"/>
          <w:sz w:val="24"/>
        </w:rPr>
        <w:t>, localizada na Avenida Maria Antonia Camargo de Oliveira esquina com a Avenida 7 de Setembro, desta cidade, permissão para construção de cobertura até o alinhamento do prédio mencionado em desacordo com as normas vigentes.</w:t>
      </w:r>
    </w:p>
    <w:p>
      <w:pPr>
        <w:pStyle w:val="Normal"/>
        <w:tabs>
          <w:tab w:val="clear" w:pos="3402"/>
          <w:tab w:val="left" w:pos="3901" w:leader="none"/>
        </w:tabs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cobertura não poderá avançar no passeio público, devendo possuir calha no beiral localizado no alinhamento predial para captação das águas pluviais e encaminhá-las para a via pública através de tubulação por sob o passei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m caso da necessidade de retirada da cobertura em razão de alargamento da via pública ou similar, os serviços serão de responsabilidade do proprietário, e não serão considerados como benfeitorias para efeito de pagamento de desapropriação pelo Municípi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complementar entra em vigor na data de sua publicação, revogada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40</Characters>
  <CharactersWithSpaces>1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7T15:43:00Z</cp:lastPrinted>
  <dcterms:modified xsi:type="dcterms:W3CDTF">2003-12-17T1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