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01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a Vereadora EDNA SANDRA MARTINS, permite o desmembramento em dois lotes do terreno localizado na Rua "3", lote nº 26, da quadra "C", do loteamento denominado Jardim Nova Araraquara, desta cidade, com Inscrição Cadastral Municipal nº 020-121-026.</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8 de dez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17</Characters>
  <CharactersWithSpaces>16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08T13:39:00Z</cp:lastPrinted>
  <dcterms:modified xsi:type="dcterms:W3CDTF">2003-12-09T0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