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25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99/03, do Vereador RONALDO NAPELOSO, introduz alteração na Lei nº 3.297, de 03 de junho de 1986, modificada pela Lei nº 3.469, de 15 de junho de 1988 (Normas para uso do solo urbano), transformando em  ZR-3, a Rua 13 de Maio, entre as Avenidas Benedito da Silveira Cruz e Antonio Lourenço Corrê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2 de dez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3</Characters>
  <CharactersWithSpaces>16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2T15:35:00Z</cp:lastPrinted>
  <dcterms:modified xsi:type="dcterms:W3CDTF">2003-12-15T2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