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83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esente projeto de lei complementar nº 100/03, do Vereador RONALDO NAPELOSO, permite a  instalação e funcionamento de estabelecimento com o ramo de atividade de Distribuidora e Manipuladora de Cloro, na Rua Carlos Gomes, entre as Avenidas São Geraldo e Monteiro Lobato, desta c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2 de dez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18</Characters>
  <CharactersWithSpaces>8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2-12T15:37:00Z</cp:lastPrinted>
  <dcterms:modified xsi:type="dcterms:W3CDTF">2003-12-15T22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