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99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13 de Maio, entre as Avenidas Benedito da Silveira Cruz e Antonio Lourenço Corrê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º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8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1T13:33:00Z</cp:lastPrinted>
  <dcterms:modified xsi:type="dcterms:W3CDTF">2003-12-02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