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02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99/0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3"/>
        <w:bidi w:val="0"/>
        <w:ind w:left="426" w:right="-376" w:hanging="0"/>
        <w:rPr/>
      </w:pPr>
      <w:r>
        <w:rPr/>
        <w:t>AUTOR: VEREADOR ROA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13 de Maio, entre as Avenidas Benedito da Silveira Cruz e Antonio Lourenço Corrê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567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CÂMARA MUNICIPAL DE ARARAQUARA, </w:t>
      </w:r>
      <w:r>
        <w:rPr/>
        <w:t>aos 18 (dezoito) dias do mês de dezem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276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1º Secretário                                                      2ª Secretária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</w:t>
      </w:r>
      <w:r>
        <w:rPr/>
        <w:t>sigs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4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01T13:33:00Z</cp:lastPrinted>
  <dcterms:modified xsi:type="dcterms:W3CDTF">2003-12-17T16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