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98/03, do Vereador IDELMO PEREIRA DA SILVA, introduz alteração na Lei nº 3.297, de 03 de junho de 1986, modificada pela Lei nº 3.469, de 15 de junho de 1988 (Normas para uso do solo urbano), transformando em  ZR-3, a Avenida Orestes Pieroni Gobbo, no trecho compreendido entre a Rua Caetano Nigro e o início da Avenida Doutor Fábio Abrit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0 de dez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27</Characters>
  <CharactersWithSpaces>9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0T16:08:00Z</cp:lastPrinted>
  <dcterms:modified xsi:type="dcterms:W3CDTF">2003-12-10T16: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