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98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Orestes Pieroni Gobbo, no trecho compreendido entre a Rua Caetano Nigro e o início da Avenida Doutor Fábio Abrit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Sala de sessões, 21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6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