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5/03, do Executivo Municipal, introduz alterações na legislação tributária do Município (Lei Complementar nº 17, de 1º de dezembro de 1997 - Código Tributário Municipal)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5:49:00Z</cp:lastPrinted>
  <dcterms:modified xsi:type="dcterms:W3CDTF">2003-11-21T1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