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0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8/03</w:t>
      </w:r>
    </w:p>
    <w:p>
      <w:pPr>
        <w:pStyle w:val="Heading3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Orestes Pieroni Gobbo, no trecho compreendido entre a Rua Caetano Nigro e o início da Avenida Doutor Fábio Abrit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