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R-3, a Rua Carvalho Filho entre a Rua João Vergara Gonzales e a Rua dos Jasmin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9</Characters>
  <CharactersWithSpaces>16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5T15:29:00Z</cp:lastPrinted>
  <dcterms:modified xsi:type="dcterms:W3CDTF">2003-11-25T2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