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97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línica Veterinária, Banho e Tosa</w:t>
      </w:r>
      <w:r>
        <w:rPr>
          <w:rFonts w:ascii="Arial" w:hAnsi="Arial"/>
          <w:sz w:val="24"/>
        </w:rPr>
        <w:t>, na Avenida Luiz Alberto nº 789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4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40"/>
        </w:rPr>
        <w:t>J U S T I F I C A T I V A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Solicitamos aos nobres pares a aprovação do presente projeto de lei complementar, uma vez que no local indicado, anteriormente, já funcionou por um período de cinco anos uma </w:t>
      </w:r>
      <w:r>
        <w:rPr>
          <w:rFonts w:ascii="Arial" w:hAnsi="Arial"/>
          <w:b/>
          <w:sz w:val="24"/>
        </w:rPr>
        <w:t>Clínica Veterinária, Banho e Tos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4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8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24T16:03:00Z</cp:lastPrinted>
  <dcterms:modified xsi:type="dcterms:W3CDTF">2003-11-26T13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