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03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08 de dezembro de 2003, aprovando em 1ª discussão e votação do projeto de lei  complementar nº  090/03, do Vereador VALDERICO JÓE, que, concede à ASSOCIAÇÃO ESCOLA DE AGRIMENSURA DE ARARAQUARA, com endereço à Avenida Brasil nº 782 e Avenida São Paulo nº 851, Araraquara, Estado de São Paulo, permissão para execução de reforma e ampliação de seu prédio comercial localizado nos endereços supra citados em desacordo com o anexo 2B da Lei nº 3.297 de 03 de junho de 1.986 e suas alterações posteriores, no que se refere a índices urbanísticos,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dez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90  /03.</w:t>
      </w:r>
    </w:p>
    <w:p>
      <w:pPr>
        <w:pStyle w:val="Normal"/>
        <w:bidi w:val="0"/>
        <w:ind w:left="567" w:right="-374" w:hanging="0"/>
        <w:jc w:val="center"/>
        <w:rPr>
          <w:rFonts w:ascii="Arial" w:hAnsi="Arial"/>
          <w:b/>
          <w:b/>
          <w:sz w:val="24"/>
        </w:rPr>
      </w:pPr>
      <w:r>
        <w:rPr>
          <w:rFonts w:ascii="Arial" w:hAnsi="Arial"/>
          <w:b/>
          <w:sz w:val="24"/>
        </w:rPr>
      </w:r>
    </w:p>
    <w:p>
      <w:pPr>
        <w:pStyle w:val="Normal"/>
        <w:bidi w:val="0"/>
        <w:ind w:left="5103" w:right="-567" w:hanging="0"/>
        <w:jc w:val="both"/>
        <w:rPr/>
      </w:pPr>
      <w:r>
        <w:rPr>
          <w:rFonts w:ascii="Arial" w:hAnsi="Arial"/>
          <w:b/>
          <w:sz w:val="24"/>
        </w:rPr>
        <w:tab/>
        <w:t xml:space="preserve">                                </w:t>
      </w:r>
      <w:r>
        <w:rPr>
          <w:rFonts w:ascii="Arial" w:hAnsi="Arial"/>
          <w:sz w:val="24"/>
        </w:rPr>
        <w:t>Dispõe sobre a permissão para execução de reforma e ampliação de prédio comercial em desacordo com as normas vigentes para uso do solo urbano e dá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concedida à ASSOCIAÇÃO ESCOLA DE AGRIMENSURA DE ARARAQUARA, com endereço à Avenida Brasil nº 782 e Avenida São Paulo nº 851, Araraquara, Estado de São Paulo, permissão para execução de reforma e ampliação de seu prédio comercial localizado nos endereços supra citados em desacordo com o anexo 2B da Lei nº 3.297 de 03 de junho de 1.986 e suas alterações posteriores, no que se refere a índices urbanístic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 xml:space="preserve">Parágrafo Único -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ão sendo utilizados para a aplicação da presente lei, os dispositivos descritos nos artigos 28, 30 e 31 da seção IX da Lei Federal nº 10.257 de 10 de julho de 2001 denominada Estatuto d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4º</w:t>
      </w:r>
      <w:r>
        <w:rPr>
          <w:rFonts w:ascii="Arial" w:hAnsi="Arial"/>
          <w:sz w:val="24"/>
        </w:rPr>
        <w:t>- A contrapartida auferida com a adoção de outorga onerosa do direito de construir, referidos no artigo 31 do Estatuto da Cidade, poderá ser feita sob forma de serviços da área de atuação da empresa, no presente caso bolsas de estudos, desde que os valores sejam compatíveis e colocados à disposição da Prefeitura Municipal de Araraquara, cujas bolsas serão destinadas a estudantes após análise por Assistentes Sociais do Município, de comum acordo com o estabelecimento beneficiado por esta Lei Complementa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5º</w:t>
      </w:r>
      <w:r>
        <w:rPr>
          <w:rFonts w:ascii="Arial" w:hAnsi="Arial"/>
          <w:sz w:val="24"/>
        </w:rPr>
        <w:t xml:space="preserve">- Para expedição do “habite-se” da referida obra fica condicionado o cumprimento integral do Contrato de Parceria firmado pela Prefeitura e o Beneficiado bem como a execução fiel conforme o projeto aprovad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O imóvel a ser beneficiado pela lei em questão não poderá ser beneficiado por outras leis futuras de adequação ou regulariz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Os recursos (bolsas de estudo)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disposto na Lei que cria o Fundo Municipal de Desenvolvimento Urbano – </w:t>
      </w:r>
      <w:r>
        <w:rPr>
          <w:rFonts w:ascii="Arial" w:hAnsi="Arial"/>
          <w:b/>
          <w:sz w:val="24"/>
        </w:rPr>
        <w:t>FUMDU.</w:t>
      </w:r>
    </w:p>
    <w:p>
      <w:pPr>
        <w:pStyle w:val="Normal"/>
        <w:bidi w:val="0"/>
        <w:ind w:left="0" w:right="-567" w:hanging="0"/>
        <w:jc w:val="both"/>
        <w:rPr>
          <w:rFonts w:ascii="Arial" w:hAnsi="Arial"/>
          <w:sz w:val="24"/>
        </w:rPr>
      </w:pPr>
      <w:r>
        <w:rPr>
          <w:rFonts w:ascii="Arial" w:hAnsi="Arial"/>
          <w:sz w:val="24"/>
        </w:rPr>
      </w:r>
    </w:p>
    <w:p>
      <w:pPr>
        <w:pStyle w:val="Normal"/>
        <w:tabs>
          <w:tab w:val="clear" w:pos="3402"/>
          <w:tab w:val="left" w:pos="2835" w:leader="none"/>
        </w:tabs>
        <w:bidi w:val="0"/>
        <w:ind w:left="567" w:right="-374" w:hanging="0"/>
        <w:jc w:val="both"/>
        <w:rPr/>
      </w:pPr>
      <w:r>
        <w:rPr>
          <w:rFonts w:ascii="Arial" w:hAnsi="Arial"/>
          <w:sz w:val="24"/>
        </w:rPr>
        <w:t xml:space="preserve"> </w:t>
      </w:r>
      <w:r>
        <w:rPr>
          <w:rFonts w:ascii="Arial" w:hAnsi="Arial"/>
          <w:sz w:val="24"/>
        </w:rPr>
        <w:tab/>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dez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560</Characters>
  <CharactersWithSpaces>38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9T14:27:00Z</cp:lastPrinted>
  <dcterms:modified xsi:type="dcterms:W3CDTF">2003-12-09T14: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