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7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91/03, do Vereador MÁRIO THUYOSI HOKAMA, concede ao imóvel, Residencial Riacho Doce, localizado à Avenida Dom Carlos Carmelo nº 493, Jardim Botânico, desta cidade, permissão para regularização de estacionamento construído em desacordo com as normas vigente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40</Characters>
  <CharactersWithSpaces>16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25T1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