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90/03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>, que concede à ASSOCIAÇÃO ESCOLA DE AGRIMENSURA DE ARARAQUARA, permissão para execução de reforma e ampliação de seu prédio comercial, localizado à Avenida Brasil nº 782 e Avenida São Paulo nº 85, desta cidade, em desacordo com o anexo 2B da Lei nº 3.297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