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090    /03.</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pPr>
      <w:r>
        <w:rPr>
          <w:rFonts w:ascii="Goudy Old Style ATT" w:hAnsi="Goudy Old Style ATT"/>
          <w:b/>
          <w:color w:val="FF0000"/>
          <w:sz w:val="28"/>
        </w:rPr>
        <w:t>Ver Redação Final à pág. 03</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Dispõe sobre a permissão para execução de reforma e ampliação de prédio comercial em desacordo com as normas vigentes para uso do solo urbano e dá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Fica concedida à ASSOCIAÇÃO ESCOLA DE AGRIMENSURA DE ARARAQUARA, com endereço à Avenida Brasil nº 782 e Avenida São Paulo nº 851, Araraquara, Estado de São Paulo, permissão para execução de reforma e ampliação de seu prédio comercial localizado nos endereços supra citados em desacordo com o anexo 2B da Lei nº 3.297 de 03 de junho de 1.986 e suas alterações posteriores, no que se refere a índices urbanístico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 xml:space="preserve">Parágrafo Único -  </w:t>
      </w:r>
      <w:r>
        <w:rPr>
          <w:rFonts w:ascii="Arial" w:hAnsi="Arial"/>
          <w:sz w:val="24"/>
        </w:rPr>
        <w:t>Deverão ser obedecidas todas as demais exigências da referida Lei, assim como as da Lei Complementar nº 21 de 1º de julho de 1.998 e demais imposições do Corpo de Bombeiros ou outras que se fizerem necessárias à aprovação do projet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ão sendo utilizados para a aplicação da presente lei, os dispositivos descritos nos artigos 28, 30 e 31 da seção IX da Lei Federal nº 10.257 de 10 de julho de 2001 denominada Estatuto da Cidade.</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Artigo 3º</w:t>
      </w:r>
      <w:r>
        <w:rPr>
          <w:rFonts w:ascii="Arial" w:hAnsi="Arial"/>
          <w:sz w:val="24"/>
        </w:rPr>
        <w:t>- Para a outorga onerosa do direito de construir, a que se refere artigo 30 – III do Estatuto da Cidade, será utilizado cálculo de contrapartida baseado no valor venal do terreno onde se situa o imóvel, para efeito de negociação em regime de solo criado.</w:t>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Artigo 4º</w:t>
      </w:r>
      <w:r>
        <w:rPr>
          <w:rFonts w:ascii="Arial" w:hAnsi="Arial"/>
          <w:sz w:val="24"/>
        </w:rPr>
        <w:t>- A contrapartida auferida com a adoção de outorga onerosa do direito de construir, referidos no artigo 31 do Estatuto da Cidade, poderá ser feita sob forma de serviços da área de atuação da empresa, no caso bolsas de estudos, desde que os valores sejam compatíveis e colocadas a disposição da Prefeitura Municipal de Araraquara, para dela fazer uso como bem lhe aprouver, conforme critérios  a serem estabelecidos pelo Executivo, de comum acordo com o interessado de que trata esta Lei Complementar.</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5º</w:t>
      </w:r>
      <w:r>
        <w:rPr>
          <w:rFonts w:ascii="Arial" w:hAnsi="Arial"/>
          <w:sz w:val="24"/>
        </w:rPr>
        <w:t xml:space="preserve">- Para expedição do “habite-se” da referida obra fica condicionado o cumprimento integral do Contrato de Parceria firmado pela Prefeitura e o Beneficiado bem como a execução fiel conforme o projeto aprovado. </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Parágrafo Único</w:t>
      </w:r>
      <w:r>
        <w:rPr>
          <w:rFonts w:ascii="Arial" w:hAnsi="Arial"/>
          <w:sz w:val="24"/>
        </w:rPr>
        <w:t>- O imóvel a ser beneficiado pela lei em questão não poderá ser beneficiado por outras leis futuras de adequação ou regularizaçã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Artigo 6º</w:t>
      </w:r>
      <w:r>
        <w:rPr>
          <w:rFonts w:ascii="Arial" w:hAnsi="Arial"/>
          <w:sz w:val="24"/>
        </w:rPr>
        <w:t xml:space="preserve">- Os recursos (bolsas de estudo) provenientes dessa operação urbana consorciada terão os resultados de sua aplicação   divulgados publicamente através de relatório de prestação de contas, através do Diário Oficial do Município, em até 30 (trinta) dias após a conclusão do objetivo indicado no Artigo 4º, conforme disposto na Lei que cria o Fundo Municipal de Desenvolvimento Urbano – </w:t>
      </w:r>
      <w:r>
        <w:rPr>
          <w:rFonts w:ascii="Arial" w:hAnsi="Arial"/>
          <w:b/>
          <w:sz w:val="24"/>
        </w:rPr>
        <w:t>FUMDU.</w:t>
      </w:r>
    </w:p>
    <w:p>
      <w:pPr>
        <w:pStyle w:val="Normal"/>
        <w:bidi w:val="0"/>
        <w:ind w:left="0"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sz w:val="24"/>
        </w:rPr>
        <w:t xml:space="preserve"> </w:t>
      </w:r>
      <w:r>
        <w:rPr>
          <w:rFonts w:ascii="Arial" w:hAnsi="Arial"/>
          <w:b/>
          <w:sz w:val="24"/>
        </w:rPr>
        <w:t>Artigo 7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Heading1"/>
        <w:bidi w:val="0"/>
        <w:ind w:left="567" w:right="-567" w:firstLine="2835"/>
        <w:jc w:val="left"/>
        <w:rPr/>
      </w:pPr>
      <w:r>
        <w:rPr/>
        <w:t>Sala de sessões, 11 de novembro de 2003.</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firstLine="2835"/>
        <w:jc w:val="left"/>
        <w:rPr/>
      </w:pPr>
      <w:r>
        <w:rPr>
          <w:rFonts w:ascii="Arial" w:hAnsi="Arial"/>
          <w:b/>
          <w:sz w:val="24"/>
        </w:rPr>
        <w:t xml:space="preserve">            </w:t>
      </w:r>
      <w:r>
        <w:rPr>
          <w:rFonts w:ascii="Arial" w:hAnsi="Arial"/>
          <w:b/>
          <w:sz w:val="24"/>
        </w:rPr>
        <w:t>VALDERICO JÓE</w:t>
      </w:r>
    </w:p>
    <w:p>
      <w:pPr>
        <w:pStyle w:val="Normal"/>
        <w:bidi w:val="0"/>
        <w:ind w:left="567" w:right="-567" w:firstLine="2835"/>
        <w:jc w:val="left"/>
        <w:rPr/>
      </w:pPr>
      <w:r>
        <w:rPr>
          <w:rFonts w:ascii="Arial" w:hAnsi="Arial"/>
          <w:sz w:val="24"/>
        </w:rPr>
        <w:t xml:space="preserve">                     </w:t>
      </w:r>
      <w:r>
        <w:rPr>
          <w:rFonts w:ascii="Arial" w:hAnsi="Arial"/>
          <w:sz w:val="24"/>
        </w:rPr>
        <w:t>Vereador</w:t>
      </w:r>
    </w:p>
    <w:p>
      <w:pPr>
        <w:pStyle w:val="Normal"/>
        <w:bidi w:val="0"/>
        <w:ind w:left="567" w:right="-567"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26"/>
        </w:rPr>
        <w:t>PROJETO DE LEI COMPLEMENTAR Nº      090  /03.</w:t>
      </w:r>
    </w:p>
    <w:p>
      <w:pPr>
        <w:pStyle w:val="Normal"/>
        <w:bidi w:val="0"/>
        <w:ind w:left="567" w:right="-374" w:hanging="0"/>
        <w:jc w:val="center"/>
        <w:rPr>
          <w:rFonts w:ascii="Arial" w:hAnsi="Arial"/>
          <w:b/>
          <w:b/>
          <w:sz w:val="24"/>
        </w:rPr>
      </w:pPr>
      <w:r>
        <w:rPr>
          <w:rFonts w:ascii="Arial" w:hAnsi="Arial"/>
          <w:b/>
          <w:sz w:val="24"/>
        </w:rPr>
      </w:r>
    </w:p>
    <w:p>
      <w:pPr>
        <w:pStyle w:val="Normal"/>
        <w:bidi w:val="0"/>
        <w:ind w:left="5103" w:right="-567" w:hanging="0"/>
        <w:jc w:val="both"/>
        <w:rPr/>
      </w:pPr>
      <w:r>
        <w:rPr>
          <w:rFonts w:ascii="Arial" w:hAnsi="Arial"/>
          <w:b/>
          <w:sz w:val="24"/>
        </w:rPr>
        <w:tab/>
        <w:t xml:space="preserve">                                </w:t>
      </w:r>
      <w:r>
        <w:rPr>
          <w:rFonts w:ascii="Arial" w:hAnsi="Arial"/>
          <w:sz w:val="24"/>
        </w:rPr>
        <w:t>Dispõe sobre a permissão para execução de reforma e ampliação de prédio comercial em desacordo com as normas vigentes para uso do solo urbano e dá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Fica concedida à ASSOCIAÇÃO ESCOLA DE AGRIMENSURA DE ARARAQUARA, com endereço à Avenida Brasil nº 782 e Avenida São Paulo nº 851, Araraquara, Estado de São Paulo, permissão para execução de reforma e ampliação de seu prédio comercial localizado nos endereços supra citados em desacordo com o anexo 2B da Lei nº 3.297 de 03 de junho de 1.986 e suas alterações posteriores, no que se refere a índices urbanístico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 xml:space="preserve">Parágrafo Único -  </w:t>
      </w:r>
      <w:r>
        <w:rPr>
          <w:rFonts w:ascii="Arial" w:hAnsi="Arial"/>
          <w:sz w:val="24"/>
        </w:rPr>
        <w:t>Deverão ser obedecidas todas as demais exigências da referida Lei, assim como as da Lei Complementar nº 21 de 1º de julho de 1.998 e demais imposições do Corpo de Bombeiros ou outras que se fizerem necessárias à aprovação do projet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ão sendo utilizados para a aplicação da presente lei, os dispositivos descritos nos artigos 28, 30 e 31 da seção IX da Lei Federal nº 10.257 de 10 de julho de 2001 denominada Estatuto da Cidade.</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Artigo 3º</w:t>
      </w:r>
      <w:r>
        <w:rPr>
          <w:rFonts w:ascii="Arial" w:hAnsi="Arial"/>
          <w:sz w:val="24"/>
        </w:rPr>
        <w:t>- Para a outorga onerosa do direito de construir, a que se refere artigo 30 – III do Estatuto da Cidade, será utilizado cálculo de contrapartida baseado no valor venal do terreno onde se situa o imóvel, para efeito de negociação em regime de solo criado.</w:t>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Artigo 4º</w:t>
      </w:r>
      <w:r>
        <w:rPr>
          <w:rFonts w:ascii="Arial" w:hAnsi="Arial"/>
          <w:sz w:val="24"/>
        </w:rPr>
        <w:t>- A contrapartida auferida com a adoção de outorga onerosa do direito de construir, referidos no artigo 31 do Estatuto da Cidade, poderá ser feita sob forma de serviços da área de atuação da empresa, no presente caso bolsas de estudos, desde que os valores sejam compatíveis e colocados à disposição da Prefeitura Municipal de Araraquara, cujas bolsas serão destinadas a estudantes após análise por Assistentes Sociais do Município, de comum acordo com o estabelecimento beneficiado por esta Lei Complementar.</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5º</w:t>
      </w:r>
      <w:r>
        <w:rPr>
          <w:rFonts w:ascii="Arial" w:hAnsi="Arial"/>
          <w:sz w:val="24"/>
        </w:rPr>
        <w:t xml:space="preserve">- Para expedição do “habite-se” da referida obra fica condicionado o cumprimento integral do Contrato de Parceria firmado pela Prefeitura e o Beneficiado bem como a execução fiel conforme o projeto aprovado. </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Parágrafo Único</w:t>
      </w:r>
      <w:r>
        <w:rPr>
          <w:rFonts w:ascii="Arial" w:hAnsi="Arial"/>
          <w:sz w:val="24"/>
        </w:rPr>
        <w:t>- O imóvel a ser beneficiado pela lei em questão não poderá ser beneficiado por outras leis futuras de adequação ou regularizaçã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Artigo 6º</w:t>
      </w:r>
      <w:r>
        <w:rPr>
          <w:rFonts w:ascii="Arial" w:hAnsi="Arial"/>
          <w:sz w:val="24"/>
        </w:rPr>
        <w:t xml:space="preserve">- Os recursos (bolsas de estudo) provenientes dessa operação urbana consorciada terão os resultados de sua aplicação   divulgados publicamente através de relatório de prestação de contas, através do Diário Oficial do Município, em até 30 (trinta) dias após a conclusão do objetivo indicado no Artigo 4º, conforme disposto na Lei que cria o Fundo Municipal de Desenvolvimento Urbano – </w:t>
      </w:r>
      <w:r>
        <w:rPr>
          <w:rFonts w:ascii="Arial" w:hAnsi="Arial"/>
          <w:b/>
          <w:sz w:val="24"/>
        </w:rPr>
        <w:t>FUMDU.</w:t>
      </w:r>
    </w:p>
    <w:p>
      <w:pPr>
        <w:pStyle w:val="Normal"/>
        <w:bidi w:val="0"/>
        <w:ind w:left="0" w:right="-567" w:hanging="0"/>
        <w:jc w:val="both"/>
        <w:rPr>
          <w:rFonts w:ascii="Arial" w:hAnsi="Arial"/>
          <w:sz w:val="24"/>
        </w:rPr>
      </w:pPr>
      <w:r>
        <w:rPr>
          <w:rFonts w:ascii="Arial" w:hAnsi="Arial"/>
          <w:sz w:val="24"/>
        </w:rPr>
      </w:r>
    </w:p>
    <w:p>
      <w:pPr>
        <w:pStyle w:val="Normal"/>
        <w:tabs>
          <w:tab w:val="clear" w:pos="3402"/>
          <w:tab w:val="left" w:pos="2835" w:leader="none"/>
        </w:tabs>
        <w:bidi w:val="0"/>
        <w:ind w:left="567" w:right="-374" w:hanging="0"/>
        <w:jc w:val="both"/>
        <w:rPr/>
      </w:pPr>
      <w:r>
        <w:rPr>
          <w:rFonts w:ascii="Arial" w:hAnsi="Arial"/>
          <w:sz w:val="24"/>
        </w:rPr>
        <w:t xml:space="preserve"> </w:t>
      </w:r>
      <w:r>
        <w:rPr>
          <w:rFonts w:ascii="Arial" w:hAnsi="Arial"/>
          <w:sz w:val="24"/>
        </w:rPr>
        <w:tab/>
        <w:tab/>
      </w:r>
      <w:r>
        <w:rPr>
          <w:rFonts w:ascii="Arial" w:hAnsi="Arial"/>
          <w:b/>
          <w:sz w:val="24"/>
        </w:rPr>
        <w:t>Artigo 7º</w:t>
      </w:r>
      <w:r>
        <w:rPr>
          <w:rFonts w:ascii="Arial" w:hAnsi="Arial"/>
          <w:sz w:val="24"/>
        </w:rPr>
        <w:t>- Esta Lei Complementar entra em vigor na data de sua publicação, revogadas as disposições em contrário.</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9 de dezembr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p>
      <w:pPr>
        <w:pStyle w:val="Normal"/>
        <w:bidi w:val="0"/>
        <w:ind w:left="0" w:right="0" w:hanging="0"/>
        <w:jc w:val="left"/>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Goudy Old Style ATT"/>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Goudy Old Style ATT"/>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3</Words>
  <Characters>6219</Characters>
  <CharactersWithSpaces>525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1-06T14:16:00Z</cp:lastPrinted>
  <dcterms:modified xsi:type="dcterms:W3CDTF">2003-12-09T22: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