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3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87/03</w:t>
      </w:r>
      <w:r>
        <w:rPr>
          <w:rFonts w:ascii="Arial" w:hAnsi="Arial"/>
          <w:sz w:val="22"/>
        </w:rPr>
        <w:t>, da Vereadora Helenita Turci, concede à empresa ARTHUR LUNDGREN TECIDOS S/A, permissão para execução de reforma e ampliação de prédio comercial localizado à Rua 9 de Julho, nº 733 em desacordo com o anexo 2B, da Lei nº 3.297, de 03 de junho de 1.986 e suas alterações posteriores, no que se refere a índices urbanístico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4</Characters>
  <CharactersWithSpaces>17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21T18:13:00Z</cp:lastPrinted>
  <dcterms:modified xsi:type="dcterms:W3CDTF">2003-11-21T1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