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87/03</w:t>
      </w:r>
      <w:r>
        <w:rPr>
          <w:rFonts w:ascii="Arial" w:hAnsi="Arial"/>
          <w:sz w:val="24"/>
        </w:rPr>
        <w:t>, da Vereadora Helenita Turci, concede à empresa ARTHUR LUNDGREN TECIDOS S/A, permissão para execução de reforma e ampliação de prédio comercial localizado à Rua 9 de Julho, nº 733 em desacordo com o anexo 2B, da Lei nº 3.297,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1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