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88/03, do Vereador RONALDO NAPELOSO, introduz alteração na Lei nº 3.297, de 03 de junho de 1986, modificada pela Lei nº 3.469, de 15 de junho de 1988 (Normas para uso do solo urbano), transformando em ZCM-1, a Avenida Raul Thobias Monteiro, entre as Ruas Mato Grosso e Professor Clemente Segundo Pinh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89</Characters>
  <CharactersWithSpaces>16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1T16:03:00Z</cp:lastPrinted>
  <dcterms:modified xsi:type="dcterms:W3CDTF">2003-11-11T2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