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59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R-3, a Rua 9 de Julho, entre as Avenidas XV de Novembro e 07 de Setembr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1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2</Characters>
  <CharactersWithSpaces>16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1T15:25:00Z</cp:lastPrinted>
  <dcterms:modified xsi:type="dcterms:W3CDTF">2003-11-11T2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