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0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R-3, a Rua 9 de Julho, entre as Avenidas XV de Novembro e 07 de Setembro,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1 de nov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054</Characters>
  <CharactersWithSpaces>8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1T15:23:00Z</cp:lastPrinted>
  <dcterms:modified xsi:type="dcterms:W3CDTF">2003-11-11T2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