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89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9 de Julho, entre as Avenidas 15 de Novembro e 07 de Setembr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1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48</Characters>
  <CharactersWithSpaces>4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1T23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