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85/03</w:t>
      </w:r>
      <w:r>
        <w:rPr>
          <w:rFonts w:ascii="Arial" w:hAnsi="Arial"/>
          <w:sz w:val="22"/>
        </w:rPr>
        <w:t>, da Vereadora Helenita Turci, concede à Dr. DIRCEU RAVELLI BARNABÉ E OUTRO,  permissão para execução de reforma e ampliação de prédio comercial localizado à Rua Itália, nº 1.475 em desacordo com o anexo 2B, da Lei nº 3.297, de 03 de junho de 1.986 e suas alterações posteriores, no que se refere a índices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3</Characters>
  <CharactersWithSpaces>17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9T17:44:00Z</cp:lastPrinted>
  <dcterms:modified xsi:type="dcterms:W3CDTF">2003-11-21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