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 </w:t>
      </w:r>
      <w:r>
        <w:rPr>
          <w:rFonts w:ascii="Arial" w:hAnsi="Arial"/>
          <w:b/>
          <w:sz w:val="24"/>
        </w:rPr>
        <w:t>nº 084/03</w:t>
      </w:r>
      <w:r>
        <w:rPr>
          <w:rFonts w:ascii="Arial" w:hAnsi="Arial"/>
          <w:sz w:val="24"/>
        </w:rPr>
        <w:t>, do Vereador Ronaldo Napeloso, concede à empresa GREEN FIELD PARTICIPAÇÕES LTDA, permissão para execução de reforma e ampliação de prédio comercial localizado à Rua 9 de Julho nºs 695, 699, 703, em desacordo com o Anexo 2B da Lei nº 3.297 de 03 de junho de 1.986 e suas alterações posteriores, no que se refere a índices urbanísticos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0</Characters>
  <CharactersWithSpaces>9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9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