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8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83/03, do Vereador RONALDO NAPELOSO, permite a instalação e funcionamento de estabelecimento com o ramo de atividade de Fabricação e Montagem de Móveis, na Rua Arnaldo de Oliveira, Lote 1, Quadra "C", no Bairro Jardim Residencial Lupo II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2T15:28:00Z</cp:lastPrinted>
  <dcterms:modified xsi:type="dcterms:W3CDTF">2003-12-15T2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