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9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81/03, do Vereador Jurandi Reis de Oliveira, introduz alteração na Lei nº 3.297, de 03 de junho de 1986, modificada pela Lei nº 3.469, de 15 de junho de 1988 (Normas para uso do solo urbano), transformando em ZR-3, a Avenida Nabor Rodrigues dos Santos entre as Ruas Raphael Lucas Martinez e Francisco Mazze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7</Characters>
  <CharactersWithSpaces>9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10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