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 081 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Avenida Nabor Rodrigues dos Santos entre as Ruas Raphael Lucas Martinez e Francisco Mazze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s beneficiados anteriormente a vigência desta lei complementar, poderão anualmente ter renovado os seus alvarás junto ao Executivo Municipal, não sendo, portanto prejudicad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8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3</Characters>
  <CharactersWithSpaces>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9T1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