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  <w:u w:val="single"/>
        </w:rPr>
        <w:t>AUTÓGRAFO NÚMERO 158/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  <w:u w:val="single"/>
        </w:rPr>
        <w:t>PROJETO DE LEI COMPLEMENTAR NÚMERO 081/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</w:rPr>
        <w:t>AUTOR: VEREADOR JURANDI REIS DE OLIVEI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Nabor Rodrigues dos Santos entre as Ruas Raphael Lucas Martinez e Francisco Mazz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firstLine="2835"/>
        <w:jc w:val="both"/>
        <w:rPr/>
      </w:pPr>
      <w:r>
        <w:rPr/>
        <w:t xml:space="preserve">CÂMARA MUNICIPAL DE ARARAQUARA, </w:t>
      </w:r>
      <w:r>
        <w:rPr>
          <w:b w:val="false"/>
        </w:rPr>
        <w:t>aos 20 (vinte) dias   do mês de novembro do ano de 2003 (dois mil e três).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155"/>
      </w:tblGrid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DNO PACHEC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1º Secretário                    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A LÚCIA SILVEIRA BOTTA FERRA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left"/>
        <w:rPr/>
      </w:pP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sz w:val="32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6:49:00Z</cp:lastPrinted>
  <dcterms:modified xsi:type="dcterms:W3CDTF">2003-11-19T1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