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9004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47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79/03</w:t>
      </w:r>
    </w:p>
    <w:p>
      <w:pPr>
        <w:pStyle w:val="Heading4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regularização de edificação construída em desacordo com as normas da legislação vigent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regularização de edificação construída em desacordo com as normas da legislação vigente, situada na Rua Professor Stanley Robson Cerqueira, Lote 15 “A”, Quadra 78, esquina com a Avenida José Jorge, no Parque Residencial São Paulo, desta cidade, efetuando para tanto a devida compensação social, prevista pelo Estatuto da Cidade que será calculado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CÂMARA MUNICIPAL DE ARARAQUARA, </w:t>
      </w:r>
      <w:r>
        <w:rPr/>
        <w:t>aos  05 (cinco) dias do mês de nov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5T15:52:00Z</cp:lastPrinted>
  <dcterms:modified xsi:type="dcterms:W3CDTF">2003-11-05T1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