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19   /03.</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do Vereador JURANDI REIS DE OLIVEIRA, introduz alteração na Lei nº 3.297, de 03 de junho de 1986, modificada pela Lei nº 3.469, de 15 de junho de 1988 (Normas para uso do solo urbano), transformando em ZR-3, a Rua Clóvis Braga Pinto Ferraz, entre as Avenidas João Batista de Oliveira e Moacyr Flório,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187, inciso II, do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4 de outubro de 2003.</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0</Words>
  <Characters>1983</Characters>
  <CharactersWithSpaces>167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0-14T13:26:00Z</cp:lastPrinted>
  <dcterms:modified xsi:type="dcterms:W3CDTF">2003-10-14T23: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