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72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Rua Clóvis Braga Pinto Ferraz, entre as Avenidas João Batista de Oliveira e Moacyr Flóri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4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82</Characters>
  <CharactersWithSpaces>4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4T23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