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AMADOR PEREZ BANDEIRA, permite a instalação e funcionamento de estabelecimento com o ramo de atividade de Lanchonete, na Rua Carvalho Filho entre a Rua João Vergara Gonzales e a Rua dos Jasmins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07T14:45:00Z</cp:lastPrinted>
  <dcterms:modified xsi:type="dcterms:W3CDTF">2003-10-07T2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