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07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do Vereador RONALDO NAPELOSO, introduz alteração na Lei nº 3.297, de 03 de junho de 1986, modificada pela Lei nº 3.469, de 15 de junho de 1988 (Normas para uso do solo urbano), transformando em ZR-3, a Rua José Ayrton Cury, entre as Avenidas Victor de Maria Pelossi e José Satkauskas,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3 de set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77</Characters>
  <CharactersWithSpaces>16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9-22T20:24:00Z</cp:lastPrinted>
  <dcterms:modified xsi:type="dcterms:W3CDTF">2003-09-23T22: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