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2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7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na Rua José Fernandes Beata nº 54, entre as Avenidas Estrada de Ferro Araraquara e Eliana Zanin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6:31:00Z</cp:lastPrinted>
  <dcterms:modified xsi:type="dcterms:W3CDTF">2003-10-08T1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