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 06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Henrique Dall`Acqua, entre as Avenidas Luiza Helena de Barros e Professor Vespaziano Veig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5</Characters>
  <CharactersWithSpaces>4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8T14:34:00Z</cp:lastPrinted>
  <dcterms:modified xsi:type="dcterms:W3CDTF">2003-09-16T0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