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5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64/03, do Vereador RONALDO NAPELOSO, que introduz alteração na Lei nº 3.297, de 03 de junho de 1986, modificada pela Lei nº 3.469, de 15 de junho de 1988 (Normas para uso do solo urbano), transformando em ZR-3, a Avenida 22 de agosto entre as Ruas Princesa Izabel e Barão do Rio Branc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1</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08T14:00:00Z</cp:lastPrinted>
  <dcterms:modified xsi:type="dcterms:W3CDTF">2003-10-08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