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35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65/03</w:t>
      </w:r>
    </w:p>
    <w:p>
      <w:pPr>
        <w:pStyle w:val="Heading3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Henrique Dall`Acqua, entre as Avenidas Luiza Helena de Barros e Professor Vespaziano Veig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709" w:leader="none"/>
          <w:tab w:val="left" w:pos="2835" w:leader="none"/>
        </w:tabs>
        <w:bidi w:val="0"/>
        <w:ind w:left="567" w:right="-658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CÂMARA MUNICIPAL DE ARARAQUARA</w:t>
      </w:r>
      <w:r>
        <w:rPr/>
        <w:t>, aos  15  (quinze) dias  do mês de outubro do ano de 2003 (dois mil e três).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  <w:tab w:val="left" w:pos="709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 xml:space="preserve">EDNO PACHECO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              VERA LÚCIA SILVEIRA BOTTA FERRANTE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1º Secretário                                                       2ª Secretária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658" w:hanging="0"/>
        <w:jc w:val="left"/>
        <w:rPr/>
      </w:pPr>
      <w:r>
        <w:rPr/>
        <w:t xml:space="preserve">           </w:t>
      </w:r>
      <w:r>
        <w:rPr/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57</Characters>
  <CharactersWithSpaces>8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5T15:50:00Z</cp:lastPrinted>
  <dcterms:modified xsi:type="dcterms:W3CDTF">2003-10-15T1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