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3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4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22 de Agosto entre as Ruas Princesa Izabel e Barão do Rio Branc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22  (vinte e dois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4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1T14:44:00Z</cp:lastPrinted>
  <dcterms:modified xsi:type="dcterms:W3CDTF">2003-10-21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