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JURANDI REIS DE OLIVEIRA, permite a instalação e funcionamento de estabelecimento com o ramo de atividade de Comércio Varejista de Gás Liquefeito de Petróleo (GLP) - Classe I, na Rua Dr. Milton Fonseca, entre as Avenidas Francisco Vaz Filho e Antonio Tavares Pereira Lima, desta cidade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1T18:39:00Z</cp:lastPrinted>
  <dcterms:modified xsi:type="dcterms:W3CDTF">2003-09-15T23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